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rezerwacyjna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Imię i Nazwisko…………………………………………………………………………………………..</w:t>
        <w:tab/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Nr tel. kontaktowego-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Rezerwacja sprzętu sportowego tj.: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755972574"/>
      <w:bookmarkStart w:id="1" w:name="__Fieldmark__0_755972574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arty biegowe wraz z butami i kijami, par 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Męskie (rozmiar): ……………………………………-Damskie (rozmiar): 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rty (należy podać wagę użytkownika):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jki (należy podać wzrost użytkownika):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755972574"/>
      <w:bookmarkStart w:id="3" w:name="__Fieldmark__1_755972574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ower trekkingow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Damski szt.: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Męski szt.: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Dziecięcy:…………………………..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755972574"/>
      <w:bookmarkStart w:id="5" w:name="__Fieldmark__2_755972574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ajak szt.: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osła, par: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mizelka ratunkowa szt.:……………………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Termin pobytu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Godzina pobytu od ………………………do…………………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16:00Z</dcterms:created>
  <dc:creator>Wrota_Na_Kurpie</dc:creator>
  <dc:description/>
  <cp:keywords/>
  <dc:language>en-US</dc:language>
  <cp:lastModifiedBy>Wrota_Na_Kurpie</cp:lastModifiedBy>
  <dcterms:modified xsi:type="dcterms:W3CDTF">2014-02-20T08:55:00Z</dcterms:modified>
  <cp:revision>87</cp:revision>
  <dc:subject/>
  <dc:title/>
</cp:coreProperties>
</file>